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Unit-4: Food Preservation</w:t>
      </w:r>
    </w:p>
    <w:p>
      <w:pPr>
        <w:pStyle w:val="Normal"/>
        <w:rPr/>
      </w:pPr>
      <w:r>
        <w:rPr>
          <w:b/>
        </w:rPr>
        <w:t>Control by Physical Removal</w:t>
      </w:r>
    </w:p>
    <w:p>
      <w:pPr>
        <w:pStyle w:val="Normal"/>
        <w:rPr/>
      </w:pPr>
      <w:r>
        <w:rPr/>
        <w:t>Microorganisms can be physically removed from solid and liquid foods by several methods. In general, these methods can partially remove microorganisms from food, and by doing so they reduce the microbial level and help other antimicrobial steps that follow to become more effective. They are generally used with raw foods before further processing.</w:t>
      </w:r>
    </w:p>
    <w:p>
      <w:pPr>
        <w:pStyle w:val="Normal"/>
        <w:rPr/>
      </w:pPr>
      <w:r>
        <w:rPr/>
        <w:t>A. Centrifugation</w:t>
      </w:r>
    </w:p>
    <w:p>
      <w:pPr>
        <w:pStyle w:val="Normal"/>
        <w:rPr/>
      </w:pPr>
      <w:r>
        <w:rPr/>
        <w:t>Centrifugation is used in some liquid foods, such as milk, fruit juices, and syrups, to remove suspended undesirable particles (dust, leucocytes, and food particles). The process consists of exposing the food in thin layers to a high centrifugal force. The heavier particles move outward and are separated from the lighter liquid mass. Although this is not intended to remove microorganisms, spores, large bacterial rods, bacterial clamps and chains, yeasts and molds can be removed because of their heavier mass. Under high force, as much as 90% of the microbial population can be removed. Following centrifugation, a food will have fewer thermoduric microorganisms (bacterial spores) that otherwise would have survived mild heat treatment (e.g., milk pasteurization) and increased the microbial load of the pasteurized product.</w:t>
      </w:r>
    </w:p>
    <w:p>
      <w:pPr>
        <w:pStyle w:val="Normal"/>
        <w:rPr/>
      </w:pPr>
      <w:r>
        <w:rPr/>
        <w:t xml:space="preserve">B. Filtration </w:t>
      </w:r>
    </w:p>
    <w:p>
      <w:pPr>
        <w:pStyle w:val="Normal"/>
        <w:rPr/>
      </w:pPr>
      <w:r>
        <w:rPr/>
        <w:t xml:space="preserve">Filtration is used in some liquid foods, such as soft drinks, fruit juices, beer, wine, and water, to remove undesirable solids and microorganisms and to give a sparkling clear appearance. As heating is avoided or given only at minimum levels, the natural flavors of the products and heat-sensitive nutrients (e.g., vitamin C in citrus juices) are retained to give the products natural characteristics. The filtration process can also be used as a step in the production of concentrated juice with better flavor and higher vitamins. Many types of filtration systems are available. In many filtration processes, coarse filters are used initially to remove large components; this is followed by ultrafiltration. Ultrafiltration methods, depending on pore size of the filter materials (0.45 to 0.7 mm), are effective in removing yeasts, molds, and most bacterial cells and spores from liquid products. Filtration of air is also used in some food-processing operations, such as spray drying of milk, to remove dust from air used for drying. The process also removes some microorganisms with dust, and this reduces the microbial level in food from air. </w:t>
      </w:r>
    </w:p>
    <w:p>
      <w:pPr>
        <w:pStyle w:val="Normal"/>
        <w:rPr/>
      </w:pPr>
      <w:r>
        <w:rPr/>
        <w:t xml:space="preserve">C. Trimming </w:t>
      </w:r>
    </w:p>
    <w:p>
      <w:pPr>
        <w:pStyle w:val="Normal"/>
        <w:rPr/>
      </w:pPr>
      <w:r>
        <w:rPr/>
        <w:t>Fruits and vegetables showing damage (greater chance of microbial contamination) and spoilage are generally trimmed. In this manner, areas heavily contaminated with microorganisms are removed. Trimming the outside leaves in cabbage used for sauerkraut production also helps reduce microorganisms coming from soil. Trimming is also practiced for the same reason to remove visible mold growth from hard cheeses, fermented sausages, bread, and some low-pH products. However, if a mold strain is a mycotoxin producer, trimming does not ensure removal of toxins from the remaining food. Trimming is also used regularly to remove fecal stain marks, unusual growths, and abscesses or small, infected areas from carcasses of food animals and birds. Although this method helps remove highly contaminated areas, it does not ensure complete removal of the causative microorganisms. Thus, a beef carcass can have an area contaminated with feces along with enteric pathogens. Merely removing the visibly tainted area by trimming does not help remove pathogens from the surrounding areas that do not show the taint. This is an important concern in the production of safer foods.</w:t>
      </w:r>
    </w:p>
    <w:p>
      <w:pPr>
        <w:pStyle w:val="Normal"/>
        <w:rPr/>
      </w:pPr>
      <w:r>
        <w:rPr/>
        <w:t xml:space="preserve">D. Washing </w:t>
      </w:r>
    </w:p>
    <w:p>
      <w:pPr>
        <w:pStyle w:val="Normal"/>
        <w:rPr/>
      </w:pPr>
      <w:r>
        <w:rPr/>
        <w:t>Fruits and vegetables are washed regularly to reduce temperature (which helps reduce the metabolic rate of a produce and microbial growth) and remove soil. Washing also helps remove the microorganisms present, especially from the soil. It is also used for shell eggs to remove fecal materials and dirt. During the processing of chicken and turkey, the carcasses are exposed to water several times. During defeathering, they are exposed to hot water; following removal of the gut materials, they are given spray washings; and finally they are exposed to cold water in a chilling tank. Although these treatments are expected to reduce microbial load, they can spread contamination of undesirable microorganisms, particularly enteric pathogens. Thus, higher percentages of chicken have been demonstrated to be contaminated with salmonellae when coming out of the chill tank than before entering the tank. Carcasses of food animals, such as beef, pork, and lamb, are washed to remove hair, soil particles, and microorganisms. Instead of hand washing, automated machine-washing at a high pressure is currently used to effectively remove undesirable materials and microorganisms from the carcass. In addition to high pressure, the effectiveness of hot water, steam, ozonated water, and water containing chlorine, acetic acid, propionic acid, lactic acid, tripolyphosphates, or bacteriocins (nisin and pediocin) of lactic acid bacteria has been studied for removing microorganisms, particularly enteric pathogens such as Salmonella spp., Campylobacter jejuni, Escherichia coli O157:H7, and Listeria monocytogenes, separately or in combinations. The results were not consistent. Some of these agents also have a bactericidal property. However, studies show that all the agents can reduce bacterial contamination to a certain level from the carcass surfaces, and a combination of two or more components may be better. The suitability of the combinations as well as their concentrations and duration of application must be determined. One has to recognize that, with time, microorganisms can form a biofilm on the carcass surface. The nature of the biofilm varies with microbial species and strains. Also, with time, the biofilm becomes more stable, and removing microorganisms by washing after the formation of a stable biofilm is relatively difficult. This aspect needs to be considered while developing effective methods of carcass washing. Removal of pathogens from carcass surfaces will be an important area to develop a suitable intervention strategy for ensuring the safety of meat and meat products.</w:t>
      </w:r>
    </w:p>
    <w:p>
      <w:pPr>
        <w:pStyle w:val="Normal"/>
        <w:rPr/>
      </w:pPr>
      <w:r>
        <w:rPr/>
        <w:t xml:space="preserve">E. Packaging </w:t>
      </w:r>
    </w:p>
    <w:p>
      <w:pPr>
        <w:pStyle w:val="Normal"/>
        <w:rPr/>
      </w:pPr>
      <w:r>
        <w:rPr/>
        <w:t>Gases present in the atmosphere within a food storage package can have a significant affect on microbial growth. This has led to the development of modified atmosphere packaging (MAP). Modern shrink-wrap materials and vacuum technology make it possible to package foods with controlled atmospheres. These materials are largely impermeable to oxygen. This prolongs shelf life by a factor of two to five times compared to the same product packaged in air. With a C02 content of 60% or greater in the atmosphere surrounding a food, spoilage fungi will not grow, even if low levels of oxygen are present. High -oxygen MAP is also effective because it triggers the formation of superoxide anions within microbial cells. The superoxide anions are then transformed to highly toxic peroxide and hydroxyl radicals, resulting in antimicrobial effects. Some products currently packaged using MAP technology include delicatessen meats and cheeses, pizza, grated cheese, some bakery items, and dried products such as coffee.</w:t>
      </w:r>
    </w:p>
    <w:p>
      <w:pPr>
        <w:pStyle w:val="Normal"/>
        <w:rPr/>
      </w:pPr>
      <w:r>
        <w:rPr>
          <w:b/>
        </w:rPr>
        <w:t>Control by Heat</w:t>
      </w:r>
    </w:p>
    <w:p>
      <w:pPr>
        <w:pStyle w:val="Normal"/>
        <w:rPr/>
      </w:pPr>
      <w:r>
        <w:rPr/>
        <w:t>The main objective (microbiological) of heating food is to destroy vegetative cells and spores of microorganisms that include molds, yeasts, bacteria, and viruses (including bacteriophages).1 Although very drastic heat treatment (sterilization) can be used to kill all the microorganisms present in a food, most foods are heated to destroy specific pathogens and some spoilage microorganisms, which are important in a food. This is necessary in order to retain the acceptance and nutritional qualities of a food. To control growth of surviving microorganisms in the food, other control methods are used following heat treatment. Heating of foods also helps destroy undesirable enzymes (microbial and food) that would otherwise adversely affect the acceptance quality of food. Some microorganisms also produce heat-stable proteinases and lipases in food. Heating a food to a desired temperature for a specific time can help destroy or reduce the activity of these enzymes. This is especially important in foods stored for a long time at room temperature. Some microorganisms can release toxins in food; also, some foods can have natural toxins. If a toxin is heat sensitive, sufficient heating will destroy it and consumption of such a food will not cause health hazards. It is also important to recognize that microbial (and natural) heat-stable toxins are not completely destroyed even after high heat treatment. Heating (warming) of ready-to-eat foods before serving is also usually used to prevent growth of pathogenic and spoilage microorganisms. A temperature above 50ºC, preferably 60ºC, is important to control growth of many microorganisms in such foods during storage before serving. Finally, heating of raw materials, such as milk, is done before adding starter culture bacteria for fermentation to kill undesired microorganisms (including bacteriophages) and to allow growth of the starter cultures without competition.</w:t>
      </w:r>
    </w:p>
    <w:p>
      <w:pPr>
        <w:pStyle w:val="Normal"/>
        <w:rPr/>
      </w:pPr>
      <w:r>
        <w:rPr/>
        <w:t>Thermal Death Time (TDT), Z Value, and F Value</w:t>
      </w:r>
    </w:p>
    <w:p>
      <w:pPr>
        <w:pStyle w:val="Normal"/>
        <w:rPr/>
      </w:pPr>
      <w:r>
        <w:rPr/>
        <w:t xml:space="preserve"> </w:t>
      </w:r>
      <w:r>
        <w:rPr/>
        <w:t>TDT is the time in log that is necessary to completely destroy a specific number of microbial cells or spores in a population at a specific temperature. It indicates the relative sensitivity of a microorganism to different temperatures. A TDT curve can be constructed either by plotting log time of complete destruction against temperature or by plotting log D values against temperature (Figure 32.2; this is called a phantom TDT curve). The slope of the curve is the Z value, which indicates the temperature (ºC or ºF) required to change the D value (or TDT) to transverse by 1 log. A value of Z = 10 in ºC implies that if the D value of bacterial spores at 100ºC is 50 min, at 110ºC it will be 5 min, and at 120ºC it will be 0.5 min. In developing heat-processing conditions of a food, D and Z values are used to obtain desirable destruction of microorganisms (cells and spores). In addition, the symbol F is used to express the time (min) necessary to completely destroy a specific number of microbial spores or cells at a reference temperature (121.1ºC for spores and 60ºC for cells). F121.1ºC for Clo. botulinum Type A spores was found to be 0.23 min and was used to calculate the 12D value (12 ¥ 0.23 = 2.78 or 3 min) for heat processing of low-acid canned foods.</w:t>
      </w:r>
    </w:p>
    <w:p>
      <w:pPr>
        <w:pStyle w:val="Normal"/>
        <w:rPr/>
      </w:pPr>
      <w:r>
        <w:rPr/>
        <w:t xml:space="preserve">A. Low-Heat Processing or Pasteurization </w:t>
      </w:r>
    </w:p>
    <w:p>
      <w:pPr>
        <w:pStyle w:val="Normal"/>
        <w:rPr/>
      </w:pPr>
      <w:r>
        <w:rPr/>
        <w:t>The temperature used for low-heat processing or pasteurization is below 100ºC. The objectives of pasteurization are to destroy all the vegetative cells of the pathogens and a large number (~90%) of associative (many of which can cause spoilage) microorganisms (yeasts, molds, bacteria, and viruses). In certain foods, pasteurization also destroys some natural enzymes (e.g., phophatase in milk). The temperature and time are set to the lowest level to meet the microbiological objectives and to minimize thermal damage of the food, which otherwise could reduce the acceptance quality (such as heated flavor in milk) or pose processing difficulties (such as coagulation of liquid egg). Depending on the temperature used, thermoduric cells of spoilage bacteria and spores of pathogenic and spoilage bacteria survive the treatment. Thus, additional methods need to be used to control the growth of survivors (as well as postpasteurization contaminants) of pasteurized products, unless a product has a natural safety factor (e.g., low pH in some acid products). Refrigeration, modified atmosphere packaging, incorporation of preservatives, reduction of Aw, and other techniques are used, when possible in combination, to prevent or retard the problem of microbial growth in low-heat-processed products. Microbial heatstable enzymes and toxins are not destroyed unless a food is heated for 30 min or longer at or above 90ºC. Pasteurization of milk has been used for a long time. Two methods, heating at 145ºF (62.8ºC) for 30 min or 161ºF (71.7ºC) for 15 sec, are used to destroy the most heat resistant Q fever pathogen, Coxiella burnetii. The methods are also designated, respectively, as low temperature long time (LTLT) and high temperature short time (HTST) methods. As indicated before, regulation requires every particle of milk to be heated at 145ºF for 30 min or at 161ºF for 15 sec (holding time). Foods that are not uniformly heated to the specified temperature and time can be involved in foodborne diseases. Immediately after the holding time, the milk is cooled to 40ºF, packaged, and maintained at that temperature until consumed. Low-heat treatment is used for processing many products by using different times and temperatures, e.g., ice cream mix, 180ºF (82.3ºC) for 25 sec or 160ºF (71.2ºC) for 30 min; liquid whole egg, 140ºF (60ºC) for 3.5 min (intended to destroy Salmonella); fruit juices, 60 to 70ºC for 15 min or 80 to 85ºC for 1 min; wine, 82 to 85ºC for 1 min; pickles in acid (pH 3.7), 74ºC for 15 min; vinegar, 65.6 to 71.1ºC for 1 min or 60ºC for 30 min (heating of all low-pH products is designed to destroy aciduric spoilage microorganisms); crab meat, 70ºC for 10 min; low-heat-processed meat products, 60 to 70ºC internal temperature (depending on the size, it can take 2 h for the center of a product to reach the desired temperature; heating is not intended to kill Clo. botulinum Type A or nonproteolytic B spores). The time–temperature of pasteurization for different foods is also specified by regulatory agencies. In addition to the use of hot water (e.g., for milk) or moist heat (e.g., for meat products) to heat process some foods, other products, such as dried egg whites and dried coconut, are pasteurized by dry heat. In such a condition, the products are exposed to 50 to 70ºC for 5 to 7 d. In the production of some fermented foods, the raw materials are heated to a high temperature to destroy vegetative cells of pathogens and spoilage microorganisms, which include thermoduric bacterial cells. Raw milk used for the production of buttermilk, acidophilus milk, and yogurt are given a 30- to 60-min heat treatment at ca. 90ºC before adding starter-culture bacteria. Heating helps the starter culture bacteria grow preferentially, in addition to improving the gelling properties of the milk proteins at low pH.</w:t>
      </w:r>
    </w:p>
    <w:p>
      <w:pPr>
        <w:pStyle w:val="Normal"/>
        <w:rPr/>
      </w:pPr>
      <w:r>
        <w:rPr/>
        <w:t xml:space="preserve"> </w:t>
      </w:r>
      <w:r>
        <w:rPr/>
        <w:t xml:space="preserve">B. High-Heat-Processed Foods </w:t>
      </w:r>
    </w:p>
    <w:p>
      <w:pPr>
        <w:pStyle w:val="Normal"/>
        <w:rPr/>
      </w:pPr>
      <w:r>
        <w:rPr/>
        <w:t>The process involves heating foods at or above 100ºC for a desired period of time. The temperature and time of heating are selected on the basis of product characteristics and the specific microorganisms to be destroyed. Most products are given a commercially sterile treatment to destroy microorganisms growing in a product under normal storage conditions. Low-acid or high-pH (pH &gt; 4.6) products are given 12D treatment to destroy Clo. botulinum Type A and B spores (the most resistant spores of a pathogen). However, the products can have viable spores of thermophilic spoilage bacteria (e.g., Bacillus stearothermophilus, Bac. coagulans, Clo. thermosaccharolyticum, and Desulfotomaculum nigrificans; see Chapter 19). As long as the products are stored at or below 30ºC, these spores will not germinate. If the products are temperature abused to 40ºC and above even for a short time, the spores will germinate. Subsequent storage at or below 30ºC will not prevent outgrowth and multiplication of these thermophiles to cause food spoilage. The time and temperature required for commercial sterility of a particular food are determined by actual pack inoculation studies. Generally, Clo. sporogenes PA 3679 is used to simulate Clo. botulinum because this is a nonpathogenic strain, but the spores have the same heat resistance as Clo. botulinum Type A or B (both proteolytic and nonproteolytic). For spoilage control studies, spores of Bac. stearothermophilus are used because spores of this species are most heat resistant. For high-acid or low-pH (pH £ 4.6) products, such as tomato products, fruit products, and acidified foods, a much lower heat treatment is used. Because Clo. botulinum spores cannot germinate or grow at this low pH, their presence is of little health hazard significance. The sporeformers that can germinate and grow in lowpH products (e.g., Bac. coagulans) and the aciduric nonsporeforming bacteria (e.g., Lactobacillus and Leuconostoc spp.), yeasts, and molds that can grow at low pH are relatively heat sensitive. These products are generally heated ca. 100rC for a desirable period of time. High-heat-treated products are either first packed in containers and then heated, or heated first and then packed in sterile containers while still hot (hot pack).</w:t>
      </w:r>
    </w:p>
    <w:p>
      <w:pPr>
        <w:pStyle w:val="Normal"/>
        <w:rPr/>
      </w:pPr>
      <w:r>
        <w:rPr/>
        <w:t xml:space="preserve">Commercial sterility is also obtained by heating a food at very high temperatures for a short time. This process is designated as ultrahigh temperature (UHT) processing. Milk heated to ca. 150rC for 2 to 3 s can be stored at room temperature (£30rC) and the products generally have a 3-month shelf life. However, if microbial heatstable proteinases or lipases are present in the raw milk, the product can show spoilage. In the UHT process, the milk is heated by injecting steam at high pressure for a rapid temperature increase. Following heat treatment in bulk, the milk is packed in small serving containers. Microbial heat-sensitive toxins will be destroyed, but heat-stable toxins may remain active even after heating for commercial sterility. Under special circumstances, foods are heated to destroy all microorganisms (cells and spores) and to achieve sterility. Sterile foods are necessary for immunosuppressant individuals in order to avoid any complications from the microorganisms that are normally present in heated but nonsterile foods. </w:t>
      </w:r>
    </w:p>
    <w:p>
      <w:pPr>
        <w:pStyle w:val="Normal"/>
        <w:rPr/>
      </w:pPr>
      <w:r>
        <w:rPr/>
        <w:t xml:space="preserve">C. Microwave Heating </w:t>
      </w:r>
    </w:p>
    <w:p>
      <w:pPr>
        <w:pStyle w:val="Normal"/>
        <w:rPr/>
      </w:pPr>
      <w:r>
        <w:rPr/>
        <w:t>Heating or cooking foods by the microwave at home is quite common in both developed and developing countries. Frozen foods can be thawed and heated very rapidly, in a few minutes, depending on the size of a product. However, the method has not been well accepted as a source of rapidly generated high heat for commercial operations. In a microwave oven, the waves change their polarity very quickly. Oppositely charged water molecules in a food rapidly move to align along the waves. The movement of the water molecules generates frictional heat, causing the temperature of the food to rise very rapidly. Depending on the exposure time and intensity of the wave, the temperature can be very high. Microwave treatment is quite lethal to microorganisms and the destruction is caused by the high temperature. At present, microwave-heated foods cannot be considered safe from pathogens. Generally, when a food is heated in a microwave oven, it is not heated uniformly and some areas can remain cold. If a food harbors pathogens, there are chances that they will survive in the cold spots.</w:t>
      </w:r>
    </w:p>
    <w:p>
      <w:pPr>
        <w:pStyle w:val="Normal"/>
        <w:rPr/>
      </w:pPr>
      <w:r>
        <w:rPr>
          <w:b/>
        </w:rPr>
        <w:t>Control by Low Temperature</w:t>
      </w:r>
    </w:p>
    <w:p>
      <w:pPr>
        <w:pStyle w:val="Normal"/>
        <w:rPr/>
      </w:pPr>
      <w:r>
        <w:rPr/>
        <w:t xml:space="preserve">Foods are stored at low temperature in different ways to extend their shelf life. Many fresh fruits and vegetables are kept at temperatures between 10 and 20rC or lower, mainly to reduce their metabolic rate. Microorganisms to which these products are susceptible, namely yeasts and molds (and some bacteria), can grow at this temperature. Maintaining a low relative humidity to prevent moisture build-up on the food surface is very important to reduce their growth. Highly perishable products are generally stored at a low temperature, below 7ºC, often in combination with other preservation methods. The importance of rapid cooling of a food for microbiological safety has been mentioned before. The methods used for low-temperature preservation of foods and in food safety are briefly discussed. </w:t>
      </w:r>
    </w:p>
    <w:p>
      <w:pPr>
        <w:pStyle w:val="Normal"/>
        <w:rPr/>
      </w:pPr>
      <w:r>
        <w:rPr/>
        <w:t xml:space="preserve">A. Ice Chilling </w:t>
      </w:r>
    </w:p>
    <w:p>
      <w:pPr>
        <w:pStyle w:val="Normal"/>
        <w:rPr/>
      </w:pPr>
      <w:r>
        <w:rPr/>
        <w:t>This is used in retail stores where the foods are kept over ice; the surface in contact with the ice can reach between 0 and 1rC. Fresh fish, seafood, meats, cut fruits, vegetable salads (in bags), different types of ready-to-eat salads (prepared at the retail store), salad dressing (high pH, low caloric), sous vide, and some ethnic foods (e.g., tofu) are stored by this method. The trend is increasing. Temperature fluctuation (due to the size of the container or melting of ice), duration of storage (fresh or several days), and cross-contamination (raw fish, shrimp, oysters, and ready-to-eat fish salads in an open container in the same display case at the retail store) can cause microbiological problems, especially from foodborne pathogens. B. Refrigeration The temperature specification for refrigeration of foods has changed over time (Chapter 20). Previously, 7rC (@45rF) was considered a desirable temperature. However, technological improvements have made it economical to have domestic refrigeration units at 4 to 5rC (40 to 41rF). For perishable products, £4.4rC (40rF) is considered a desirable refrigeration temperature. Commercial food processors may use as low as @1rC for refrigeration of perishable foods (such as fresh meat and fish). For optimum refrigeration in commercial facilities along with low temperature, the relative humidity and proper spacing of the products are also controlled.</w:t>
      </w:r>
    </w:p>
    <w:p>
      <w:pPr>
        <w:pStyle w:val="Normal"/>
        <w:rPr/>
      </w:pPr>
      <w:r>
        <w:rPr/>
        <w:t>Raw and processed foods of plant and animal origin, as well as many prepared and ready-to-eat foods, are now preserved by refrigeration. Their volume is increasing rapidly because consumers prefer such foods. Some of these foods are expected to have a storage life of 60 d or more. For refrigerated products expected to have a long shelf life, additional preservation methods are combined with the lowest possible temperature that can be used (close to –1rC). However, as the products are nonsterile, even a very low initial microbial population (e.g., £10 cells or spores per 10 g), capable of growing (or germinating) under the storage condition, can multiply to reach hazard (for pathogen) or spoilage levels, thereby reducing the safety and stability of the product. Any fluctuation in temperature or other abuse (e.g., a leak in a vacuum or modified atmosphere package, or oxygen permeation through the packaging materials) can greatly accelerate their growth. The processing and storage conditions may provide environments in which different types of spoilage and pathogenic microorganisms grow advantageously. This may increase spoilage and wastage of foods unless appropriate control measures are installed quickly. C. Freezing. The minimum temperature used in home freezers (in the refrigerator) is –20rC, a temperature at which most of the free water in a food remains in a frozen state. Dry ice (–78rC) and liquid nitrogen (–196rC) can also be used for freezing; they are used for rapid freezing (instant freezing) and not for only freezing a food to that low temperature. Following freezing, the temperature of the foods is maintained ca. –20 to –30rC. Depending on the type, foods can be stored at refrigerated temperature for months or even more than a year. Raw produce (vegetables, fruits), meat, fish, processed products, and cooked products (ready-to-eat after thawing and warming) are preserved by freezing. Microorganisms do not grow at –20rC in frozen foods. Instead, microbial cells die during frozen storage. However, the survivors can multiply in the unfrozen foods. Accidental thawing or slow thawing can facilitate growth of survivors (spoilage and pathogenic microorganisms). Spores can also germinate and outgrow, depending on the temperature and time following thawing. Enzymes, released by the dead microbial cells can reduce the acceptance quality of the food.</w:t>
      </w:r>
    </w:p>
    <w:p>
      <w:pPr>
        <w:pStyle w:val="Normal"/>
        <w:rPr>
          <w:b/>
          <w:b/>
        </w:rPr>
      </w:pPr>
      <w:r>
        <w:rPr>
          <w:b/>
        </w:rPr>
        <w:t xml:space="preserve">Irradiation (Radiation) and Radioactivity </w:t>
      </w:r>
    </w:p>
    <w:p>
      <w:pPr>
        <w:pStyle w:val="Normal"/>
        <w:rPr/>
      </w:pPr>
      <w:r>
        <w:rPr/>
        <w:t>In the electromagnetic spectrum, energy exists as waves and the intensity of the energy increases as the waves get shorter. On either side of visible rays (~400 to 800 nm) are invisible long waves (&gt;800 nm; IR and radio waves for radio, TV, microwave, and radar) and invisible short waves (&gt;800 nm; IR and radio waves for radio, TV, microwave, and radar) and invisible short waves (&gt;300 nm; x-rays, beta-rays, and gama-rays).  Exposure to long waves, visible light waves, and UV rays does not cause any change in the atomic structures. In contrast, exposure to x-rays, b-rays, and g-rays can remove electrons from the outer shell of an atom and thus form an ion pair (negatively charged and positively charged). Ion formation or ionization does not make an atom radioactive. To induce radioactivity, the nucleus of an atom has to be disrupted by much higher energies, such as by neutrons; x-rays, beta-rays, and gama-rays do not have that much energy.</w:t>
      </w:r>
    </w:p>
    <w:p>
      <w:pPr>
        <w:pStyle w:val="Normal"/>
        <w:rPr/>
      </w:pPr>
      <w:r>
        <w:rPr/>
        <w:t>For application in food preservation, x-rays, b-rays, and g-rays were studied for their ability to penetrate inside foods and kill microorganisms, their efficiency, and their effect on food quality. b-rays (actually electrons, similar to cathode rays) have very little penetration power; they cannot penetrate inside metal cans and are thought to be ineffective in food preservation. X-rays, although having good penetration power, cannot be effectively focused on foods and, because of this low efficiency, are not considered favorably for application in food. In contrast, g-rays (photons) have high penetration power (~40 cm thick) and may be considered effective and economical for use in foods. Cobalt-60 (60Co) and cesium-137 (137Cs) are considered to be good sources of g-rays. 60Co, an artificially induced radioactive isotope, is produced for use in nuclear medicine. When its energy level becomes so low that it cannot be further used in medicine, it is used to irradiate foods. Because of the easy availability of 60Co over 137Cs, it is preferred for food irradiation. Thus, foods irradiated with 60Co do not become radioactive. Instead, the atoms (and molecules) in a food and in microbial cells form ion pairs and other components that inhibit the multiplication of microorganisms (and food cells, such as the inhibition of sprouting in potatoes).</w:t>
      </w:r>
    </w:p>
    <w:p>
      <w:pPr>
        <w:pStyle w:val="Normal"/>
        <w:rPr/>
      </w:pPr>
      <w:r>
        <w:rPr/>
        <w:t>When an object (food or microorganism) is exposed to high-energy g-rays (10</w:t>
      </w:r>
      <w:r>
        <w:rPr>
          <w:vertAlign w:val="superscript"/>
        </w:rPr>
        <w:t>-1</w:t>
      </w:r>
      <w:r>
        <w:rPr/>
        <w:t xml:space="preserve"> to 10</w:t>
      </w:r>
      <w:r>
        <w:rPr>
          <w:vertAlign w:val="superscript"/>
        </w:rPr>
        <w:t>-2</w:t>
      </w:r>
      <w:r>
        <w:rPr/>
        <w:t xml:space="preserve"> nm), the energy is absorbed by thousands of atoms and molecules in a fraction of a second, which strips electrons from them. This produces negative and positive ion pairs. The released electrons can be highly energized and thus can remove electrons from other atoms and convert them into ions. This energization and ionization can adversely affect the normal characteristics of biological systems. Ionizing radiation produces both direct and indirect effects on microorganisms. The direct effect is produced from the removal of electrons from the DNA, thereby damaging them. The direct effect is produced from the ionization of water molecules present in the cell. The hydrogen and hydroxyl radicals formed in this process are highly reactive and cause oxidation, reduction, and the breakdown of C–C bonds of other molecules, including DNA. Studies have shown that both single- and doublestrand breaks in DNA at the sugar–phosphate backbone can be produced by the hydroxyl radical. In addition, the radicals can change the bases, such as thymine to dihydroxydihydrothymine. The consequence of these damages is the inability of microorganisms to replicate DNA and reproduce, resulting in death. In addition to DNA damage, ionizing radiation also causes damage in the membrane and other structures, causing sublethal injury. Some microorganisms can repair the damage to the DNA strands (especially single-strand breaks) and in the bases, and are designated as radiation-resistant microorganisms. Microbial death by ionizing radiation, as in heat treatment, occurs at a predictable rate, which, like heat, is dependent on dose (strength and exposure time), microbial species, and environmental factors. Because of this, the D value (minutes to reduce cell viability by 1 log of a species in a population at a given exposure) can be derived. This, in turn, can be used to determine the time necessary to reduce the population to a desirable level under a specific condition of treatment. When microorganisms are exposed to UV radiation (~260 nm), the energy is absorbed by the nucleotide bases in the DNA. The bases can react with each other to form dimers (e.g., thymine dimers) and cause breaks in the DNA strand. Microbial death and injury are associated mainly with DNA damage.</w:t>
      </w:r>
    </w:p>
    <w:p>
      <w:pPr>
        <w:pStyle w:val="Normal"/>
        <w:rPr/>
      </w:pPr>
      <w:r>
        <w:rPr/>
        <w:t xml:space="preserve">1. Radurization </w:t>
      </w:r>
    </w:p>
    <w:p>
      <w:pPr>
        <w:pStyle w:val="Normal"/>
        <w:rPr/>
      </w:pPr>
      <w:r>
        <w:rPr/>
        <w:t xml:space="preserve">Radiation pasteurization is mainly intended to destroy spoilage bacteria in highpH–high-Aw foods, especially Gram-negative psychrotrophs in meat and fish and yeasts and molds in low-pH–low-Aw foods. The treatment is generally milder (@1 kGy). The products should be packaged and chilled to prevent growth of pathogens, which were previously thought to be mesophiles. However, with the recognition of psychrotrophic pathogens and the importance of psychrotrophic Gram-positive spoilage bacteria, this treatment may not be effective. </w:t>
      </w:r>
    </w:p>
    <w:p>
      <w:pPr>
        <w:pStyle w:val="Normal"/>
        <w:rPr/>
      </w:pPr>
      <w:r>
        <w:rPr/>
        <w:t xml:space="preserve">2. Radicidation </w:t>
      </w:r>
    </w:p>
    <w:p>
      <w:pPr>
        <w:pStyle w:val="Normal"/>
        <w:rPr/>
      </w:pPr>
      <w:r>
        <w:rPr/>
        <w:t xml:space="preserve">This is the radiation of foods to destroy vegetative foodborne pathogens. The dose level used is ca. 2.5 kGy to 5.0 kGy. Although it is effective against pathogenic vegetative bacterial cells and molds, spores of the pathogens are not destroyed. Also, some radiation-resistant strains of pathogens can survive, such as some Salmonella Typhimurium strains. Irradiated products thus need to be stored under £4rC, especially to prevent germination and outgrowth of spores of Clo. botulinum. </w:t>
      </w:r>
    </w:p>
    <w:p>
      <w:pPr>
        <w:pStyle w:val="Normal"/>
        <w:rPr/>
      </w:pPr>
      <w:r>
        <w:rPr/>
        <w:t xml:space="preserve">3. Radappertization </w:t>
      </w:r>
    </w:p>
    <w:p>
      <w:pPr>
        <w:pStyle w:val="Normal"/>
        <w:rPr/>
      </w:pPr>
      <w:r>
        <w:rPr/>
        <w:t>This method involves radiation of food at a high dose (@30 kGy) to destroy Clo. botulinum spores in order to get a safety similar to that by 12D heat treatment. However, this is not recommended for use in food.</w:t>
      </w:r>
    </w:p>
    <w:p>
      <w:pPr>
        <w:pStyle w:val="Normal"/>
        <w:rPr/>
      </w:pPr>
      <w:r>
        <w:rPr/>
        <w:t xml:space="preserve">UV Radiation </w:t>
      </w:r>
    </w:p>
    <w:p>
      <w:pPr>
        <w:pStyle w:val="Normal"/>
        <w:rPr/>
      </w:pPr>
      <w:r>
        <w:rPr/>
        <w:t>Microorganisms are especially susceptible to UV light between 200 and 280 nm. Because of low penetration power, it has been used to inactivate microorganisms on the surface of foods (meat, fish, and bread) as well as in air and on walls, shelves, and equipment in the food handling and processing area. In addition, liquids, such as water and syrups, in thin layers have been treated with UV.</w:t>
      </w:r>
    </w:p>
    <w:p>
      <w:pPr>
        <w:pStyle w:val="Normal"/>
        <w:rPr/>
      </w:pPr>
      <w:r>
        <w:rPr>
          <w:b/>
        </w:rPr>
        <w:t>Control by Antimicrobial Preservatives</w:t>
      </w:r>
    </w:p>
    <w:p>
      <w:pPr>
        <w:pStyle w:val="Normal"/>
        <w:rPr/>
      </w:pPr>
      <w:r>
        <w:rPr/>
        <w:t xml:space="preserve">Nitrite (NaNO2 and KNO2) </w:t>
      </w:r>
    </w:p>
    <w:p>
      <w:pPr>
        <w:pStyle w:val="Normal"/>
        <w:rPr/>
      </w:pPr>
      <w:r>
        <w:rPr/>
        <w:t>Curing agents that contain nitrite, and together with NaCl, sugar, spices, ascorbate, and erythorbate, are permitted for use in heat-processed meat, poultry, and fish products to control growth and toxin production by Clostridium botulinum. Nitrate and nitrite are also used in several European countries in some cheeses to prevent gas blowing by Clo. butyricum and Clo. tyrobutyricum. The mechanisms of antibacterial action of nitrite are not properly understood, but the inhibitory effect is probably produced in several ways, such as reactions with some enzymes in vegetative cells and germinating spores, restriction of the bacterial use of iron, and interference with membrane permeability, thereby limiting transport. In addition to clostridial species, nitrite is inhibitory, to some extent, to Staphylococcus aureus, Escherichia, Pseudomonas, and Enterobacter spp. at 200 ppm; Lactobacillus and Salmonella serovars seem to be resistant to this concentration of NO2. The antibacterial effect of NO2 is enhanced at lower pH (pH 5.0 to 6.0), in the presence of reducing agents (e.g., ascorbate, erythorbate, and cysteine), and with sorbate. The current regulatory limit in the U.S. is 156 ppm of NO2, but this varies widely in other countries. This amount can also be reduced by supplementing NO2 with other reducing agents as well as sorbates. The NO2 effect is also enhanced by reducing Aw and at low Eh. In cured meat products, NO2 reacts with myoglobin to form a stable pink color of nitrosyl hemochrome during heating. In bacon, nitrite can lead to the formation of carcinogenic compounds, nitrosoamines. Because of this, there is a trend to reduce NO2 or to use other preservatives to control Clo. botulinum in low-heat-processed meat products.</w:t>
      </w:r>
    </w:p>
    <w:p>
      <w:pPr>
        <w:pStyle w:val="Normal"/>
        <w:rPr/>
      </w:pPr>
      <w:r>
        <w:rPr/>
        <w:t xml:space="preserve">Epoxides (Ethylene Oxide, Propylene Oxide) </w:t>
      </w:r>
    </w:p>
    <w:p>
      <w:pPr>
        <w:pStyle w:val="Normal"/>
        <w:rPr/>
      </w:pPr>
      <w:r>
        <w:rPr/>
        <w:t>Ethylene oxide and propylene oxide are used as fumigants to destroy microorganisms (and insects) in grains, cocoa powder, gums, nuts, dried fruits, spices, and packaging materials. They are germicidal and effective against cells, spores, and viruses. Ethylene oxide is more effective. Epoxides are alkylating agents and react with various groups (e.g., –SH, –NH2, and –OH) in cellular macromolecules, particularly structural proteins and enzymes, adversely affecting their functions. They can react with some food components, such as chlorides, and form toxic compounds that can remain as residue in treated foods. They can be toxic at high concentrations (as residue), particularly to people who are sensitive to them.</w:t>
      </w:r>
    </w:p>
    <w:p>
      <w:pPr>
        <w:pStyle w:val="Normal"/>
        <w:rPr/>
      </w:pPr>
      <w:r>
        <w:rPr/>
        <w:t xml:space="preserve">Citric Acid </w:t>
      </w:r>
    </w:p>
    <w:p>
      <w:pPr>
        <w:pStyle w:val="Normal"/>
        <w:rPr/>
      </w:pPr>
      <w:r>
        <w:rPr/>
        <w:t>Citric acid is used at 1% (or more) in nonalcoholic drinks, jams and jellies, baking products, cheeses, canned vegetables, and sauces. It is less effective than lactic acid against bacteria as well as yeasts and molds. Its antibacterial effect is probably by a mechanism different than that for lipophilic acids. The antibacterial effect is partially due to its ability to chelate divalent cations. However, many foods can have sufficient divalent cations to neutralize this effect.</w:t>
      </w:r>
    </w:p>
    <w:p>
      <w:pPr>
        <w:pStyle w:val="Normal"/>
        <w:rPr/>
      </w:pPr>
      <w:r>
        <w:rPr/>
        <w:t xml:space="preserve">Benzoic Acid </w:t>
      </w:r>
    </w:p>
    <w:p>
      <w:pPr>
        <w:pStyle w:val="Normal"/>
        <w:rPr/>
      </w:pPr>
      <w:r>
        <w:rPr/>
        <w:t>Benzoic acid is used as an acid or sodium salt at 500 to 2000 ppm (0.05 to 0.2%) in many low-pH products, such as nonalcoholic and alcoholic beverages, pickles, confectioneries, mayonnaise and salad dressings, mustards, and cottage cheese. It is more effective against yeasts and molds than bacteria. The inhibitory effect is produced by both the undissociated and dissociated acids. The inhibitory concentrations of undissociated acid are 0.01 to 0.02% against bacteria and 0.05 to 0.1% against yeasts and molds. The inhibitory action is produced in several ways. It inhibits the functions of many enzymes necessary for oxidative phosphorylation. Like other acids, it also destroys the membrane potential. In addition, it inhibits functions of membrane proteins.</w:t>
      </w:r>
    </w:p>
    <w:p>
      <w:pPr>
        <w:pStyle w:val="Normal"/>
        <w:numPr>
          <w:ilvl w:val="0"/>
          <w:numId w:val="0"/>
        </w:numPr>
        <w:shd w:val="clear" w:color="auto" w:fill="FFFFFF"/>
        <w:spacing w:lineRule="auto" w:line="240" w:before="0" w:after="105"/>
        <w:outlineLvl w:val="0"/>
        <w:rPr>
          <w:rFonts w:ascii="Arial" w:hAnsi="Arial" w:eastAsia="Times New Roman" w:cs="Arial"/>
          <w:b/>
          <w:b/>
          <w:bCs/>
          <w:color w:val="0A263C"/>
          <w:kern w:val="2"/>
          <w:sz w:val="30"/>
          <w:szCs w:val="30"/>
          <w:lang w:eastAsia="en-IN"/>
        </w:rPr>
      </w:pPr>
      <w:r>
        <w:rPr>
          <w:rFonts w:eastAsia="Times New Roman" w:cs="Arial" w:ascii="Arial" w:hAnsi="Arial"/>
          <w:b/>
          <w:bCs/>
          <w:color w:val="0A263C"/>
          <w:kern w:val="2"/>
          <w:sz w:val="30"/>
          <w:szCs w:val="30"/>
          <w:lang w:eastAsia="en-IN"/>
        </w:rPr>
        <w:t>THE HACCP PLAN</w:t>
      </w:r>
    </w:p>
    <w:p>
      <w:pPr>
        <w:pStyle w:val="Normal"/>
        <w:shd w:val="clear" w:color="auto" w:fill="FFFFFF"/>
        <w:spacing w:lineRule="atLeast" w:line="330" w:before="0" w:after="24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HACCP has seven principles that are defined by the ISO 22000 2005 international food safety management standard (FSMS). This standard is a complete food safety and quality management system which together with Sanitation Standard Operating Procedures (SSOPs) and Good manufacturing practices (GMPs) forms an organization's Total Quality Management System (TQMS).</w:t>
      </w:r>
    </w:p>
    <w:p>
      <w:pPr>
        <w:pStyle w:val="Normal"/>
        <w:numPr>
          <w:ilvl w:val="0"/>
          <w:numId w:val="0"/>
        </w:numPr>
        <w:shd w:val="clear" w:color="auto" w:fill="FFFFFF"/>
        <w:spacing w:lineRule="auto" w:line="240" w:before="0" w:after="75"/>
        <w:outlineLvl w:val="1"/>
        <w:rPr>
          <w:rFonts w:ascii="Arial" w:hAnsi="Arial" w:eastAsia="Times New Roman" w:cs="Arial"/>
          <w:b/>
          <w:b/>
          <w:bCs/>
          <w:color w:val="0A263C"/>
          <w:spacing w:val="3"/>
          <w:sz w:val="27"/>
          <w:szCs w:val="27"/>
          <w:lang w:eastAsia="en-IN"/>
        </w:rPr>
      </w:pPr>
      <w:r>
        <w:rPr>
          <w:rFonts w:eastAsia="Times New Roman" w:cs="Arial" w:ascii="Arial" w:hAnsi="Arial"/>
          <w:b/>
          <w:bCs/>
          <w:color w:val="0A263C"/>
          <w:spacing w:val="3"/>
          <w:sz w:val="27"/>
          <w:szCs w:val="27"/>
          <w:lang w:eastAsia="en-IN"/>
        </w:rPr>
        <w:t>The seven principles of HACCP are as follows:</w:t>
      </w:r>
    </w:p>
    <w:p>
      <w:pPr>
        <w:pStyle w:val="Normal"/>
        <w:numPr>
          <w:ilvl w:val="1"/>
          <w:numId w:val="1"/>
        </w:numPr>
        <w:shd w:val="clear" w:color="auto" w:fill="FFFFFF"/>
        <w:spacing w:lineRule="atLeast" w:line="330" w:before="0" w:after="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Conduct a hazard analysis: This determines the food safety hazards and identifies the preventive measures the plan can apply to control these hazards. A food safety hazard is any biological, chemical, or physical property that may cause a food to be unsafe for human consumption.</w:t>
      </w:r>
    </w:p>
    <w:p>
      <w:pPr>
        <w:pStyle w:val="Normal"/>
        <w:numPr>
          <w:ilvl w:val="1"/>
          <w:numId w:val="1"/>
        </w:numPr>
        <w:shd w:val="clear" w:color="auto" w:fill="FFFFFF"/>
        <w:spacing w:lineRule="atLeast" w:line="330" w:before="0" w:after="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Identify critical control points: A critical control points (CCP) is a point, step, or procedure in a food manufacturing process at which control can be applied and, as a result, a food safety hazard can be prevented, eliminated, or reduced to an acceptable level.</w:t>
      </w:r>
    </w:p>
    <w:p>
      <w:pPr>
        <w:pStyle w:val="Normal"/>
        <w:numPr>
          <w:ilvl w:val="1"/>
          <w:numId w:val="1"/>
        </w:numPr>
        <w:shd w:val="clear" w:color="auto" w:fill="FFFFFF"/>
        <w:spacing w:lineRule="atLeast" w:line="330" w:before="0" w:after="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Establish critical limits for each critical control point: A critical limit is the maximum or minimum value to which a physical, biological, or chemical hazard must be controlled at a critical control point to prevent, eliminate, or reduce to an acceptable level.</w:t>
      </w:r>
    </w:p>
    <w:p>
      <w:pPr>
        <w:pStyle w:val="Normal"/>
        <w:numPr>
          <w:ilvl w:val="1"/>
          <w:numId w:val="1"/>
        </w:numPr>
        <w:shd w:val="clear" w:color="auto" w:fill="FFFFFF"/>
        <w:spacing w:lineRule="atLeast" w:line="330" w:before="0" w:after="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Monitoring activities are necessary to ensure that the process is under control at each critical control point. In the United States, the Food Safety and Inspection Service (FSIS) requires that each monitoring procedure and its frequency be listed in the HACCP plan.</w:t>
      </w:r>
    </w:p>
    <w:p>
      <w:pPr>
        <w:pStyle w:val="Normal"/>
        <w:numPr>
          <w:ilvl w:val="1"/>
          <w:numId w:val="1"/>
        </w:numPr>
        <w:shd w:val="clear" w:color="auto" w:fill="FFFFFF"/>
        <w:spacing w:lineRule="atLeast" w:line="330" w:before="0" w:after="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Establish corrective actions: These are actions to be taken when monitoring indicates a deviation from an established critical limit. The final rule requires a plant's HACCP plan to identify the corrective actions to be taken if a critical limit is not met. Corrective actions are intended to ensure that no product is injurious to health or otherwise adulterated as a result of the deviation enters commerce.</w:t>
      </w:r>
    </w:p>
    <w:p>
      <w:pPr>
        <w:pStyle w:val="Normal"/>
        <w:numPr>
          <w:ilvl w:val="1"/>
          <w:numId w:val="1"/>
        </w:numPr>
        <w:shd w:val="clear" w:color="auto" w:fill="FFFFFF"/>
        <w:spacing w:lineRule="atLeast" w:line="330" w:before="0" w:after="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Verification: Establish procedures for ensuring the HACCP system is working as intended. Validation ensures that the plants do what they were designed to do; that is, they are successful in ensuring the production of a safe product. Plants will be required to validate their own HACCP plans. FSIS will not approve HACCP plans in advance, but will review them for conformance with the final rule. Verification ensures the HACCP plan is adequate, that is, working as intended. Verification procedures may include such activities as review of HACCP plans, CCP records, critical limits and microbial sampling and analysis. FSIS is requiring that the HACCP plan include verification tasks to be performed by plant personnel.</w:t>
        <w:br/>
        <w:t>Verification tasks would also be performed by FSIS inspectors. Both FSIS and industry will undertake microbial testing as one of several verification activities. Verification also includes 'validation' – the process of finding evidence for the accuracy of the HACCP system (e.g. scientific evidence for critical limitations).</w:t>
      </w:r>
    </w:p>
    <w:p>
      <w:pPr>
        <w:pStyle w:val="Normal"/>
        <w:numPr>
          <w:ilvl w:val="1"/>
          <w:numId w:val="1"/>
        </w:numPr>
        <w:shd w:val="clear" w:color="auto" w:fill="FFFFFF"/>
        <w:spacing w:lineRule="atLeast" w:line="330" w:before="0" w:after="150"/>
        <w:ind w:left="0" w:hanging="360"/>
        <w:rPr>
          <w:rFonts w:ascii="Arial" w:hAnsi="Arial" w:eastAsia="Times New Roman" w:cs="Arial"/>
          <w:color w:val="333333"/>
          <w:spacing w:val="3"/>
          <w:sz w:val="21"/>
          <w:szCs w:val="21"/>
          <w:lang w:eastAsia="en-IN"/>
        </w:rPr>
      </w:pPr>
      <w:r>
        <w:rPr>
          <w:rFonts w:eastAsia="Times New Roman" w:cs="Arial" w:ascii="Arial" w:hAnsi="Arial"/>
          <w:color w:val="333333"/>
          <w:spacing w:val="3"/>
          <w:sz w:val="21"/>
          <w:szCs w:val="21"/>
          <w:lang w:eastAsia="en-IN"/>
        </w:rPr>
        <w:t>Establish record keeping procedures. The HACCP regulation requires that all plants maintain certain documents, including its hazard analysis and written HACCP plan, and records documenting the monitoring of critical control points, critical limits, verification activities, and the handling of processing deviations. Implementation involves monitoring, verifying, and validating of the daily work that is compliant with regulatory requirements in all stages all the time.</w:t>
      </w:r>
    </w:p>
    <w:p>
      <w:pPr>
        <w:pStyle w:val="Normal"/>
        <w:shd w:val="clear" w:color="auto" w:fill="FFFFFF"/>
        <w:spacing w:lineRule="atLeast" w:line="330" w:before="0" w:after="150"/>
        <w:rPr>
          <w:rFonts w:ascii="Arial" w:hAnsi="Arial" w:eastAsia="Times New Roman" w:cs="Arial"/>
          <w:color w:val="333333"/>
          <w:spacing w:val="3"/>
          <w:sz w:val="21"/>
          <w:szCs w:val="21"/>
          <w:lang w:eastAsia="en-IN"/>
        </w:rPr>
      </w:pPr>
      <w:r>
        <w:rPr/>
        <mc:AlternateContent>
          <mc:Choice Requires="wps">
            <w:drawing>
              <wp:inline distT="0" distB="0" distL="0" distR="0" wp14:anchorId="38F52DE4">
                <wp:extent cx="3780155" cy="2834640"/>
                <wp:effectExtent l="3175" t="3810" r="4445" b="7620"/>
                <wp:docPr id="1" name="Picture 4" descr="C:\Users\SONALI\Downloads\20210706_103101.jpg"/>
                <a:graphic xmlns:a="http://schemas.openxmlformats.org/drawingml/2006/main">
                  <a:graphicData uri="http://schemas.openxmlformats.org/drawingml/2006/picture">
                    <pic:pic xmlns:pic="http://schemas.openxmlformats.org/drawingml/2006/picture">
                      <pic:nvPicPr>
                        <pic:cNvPr id="0" name="Picture 4" descr="C:\Users\SONALI\Downloads\20210706_103101.jpg"/>
                        <pic:cNvPicPr/>
                      </pic:nvPicPr>
                      <pic:blipFill>
                        <a:blip r:embed="rId2"/>
                        <a:stretch/>
                      </pic:blipFill>
                      <pic:spPr>
                        <a:xfrm rot="5400000">
                          <a:off x="0" y="0"/>
                          <a:ext cx="3780000" cy="2834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7.2pt;margin-top:-261.4pt;width:297.6pt;height:223.15pt;mso-wrap-style:none;v-text-anchor:middle;rotation:90;mso-position-vertical:top" wp14:anchorId="38F52DE4" type="_x0000_t75">
                <v:imagedata r:id="rId3" o:detectmouseclick="t"/>
                <v:stroke color="#3465a4" joinstyle="round" endcap="flat"/>
                <w10:wrap type="square"/>
              </v:shape>
            </w:pict>
          </mc:Fallback>
        </mc:AlternateConten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mc:AlternateContent>
          <mc:Choice Requires="wps">
            <w:drawing>
              <wp:inline distT="0" distB="0" distL="0" distR="0" wp14:anchorId="42C5E3B7">
                <wp:extent cx="4151630" cy="3035935"/>
                <wp:effectExtent l="5397" t="0" r="6668" b="6667"/>
                <wp:docPr id="2" name="Picture 1" descr="C:\Users\SONALI\Downloads\20210706_103113.jpg"/>
                <a:graphic xmlns:a="http://schemas.openxmlformats.org/drawingml/2006/main">
                  <a:graphicData uri="http://schemas.openxmlformats.org/drawingml/2006/picture">
                    <pic:pic xmlns:pic="http://schemas.openxmlformats.org/drawingml/2006/picture">
                      <pic:nvPicPr>
                        <pic:cNvPr id="1" name="Picture 1" descr="C:\Users\SONALI\Downloads\20210706_103113.jpg"/>
                        <pic:cNvPicPr/>
                      </pic:nvPicPr>
                      <pic:blipFill>
                        <a:blip r:embed="rId4"/>
                        <a:stretch/>
                      </pic:blipFill>
                      <pic:spPr>
                        <a:xfrm rot="5400000">
                          <a:off x="0" y="0"/>
                          <a:ext cx="4151520" cy="3035880"/>
                        </a:xfrm>
                        <a:prstGeom prst="rect">
                          <a:avLst/>
                        </a:prstGeom>
                        <a:ln w="0">
                          <a:noFill/>
                        </a:ln>
                      </pic:spPr>
                    </pic:pic>
                  </a:graphicData>
                </a:graphic>
              </wp:inline>
            </w:drawing>
          </mc:Choice>
          <mc:Fallback>
            <w:pict>
              <v:shape id="shape_0" ID="Picture 1" stroked="f" o:allowincell="f" style="position:absolute;margin-left:-43.9pt;margin-top:-283.6pt;width:326.85pt;height:239pt;mso-wrap-style:none;v-text-anchor:middle;rotation:90;mso-position-vertical:top" wp14:anchorId="42C5E3B7" type="_x0000_t75">
                <v:imagedata r:id="rId5" o:detectmouseclick="t"/>
                <v:stroke color="#3465a4" joinstyle="round" endcap="flat"/>
                <w10:wrap type="square"/>
              </v:shape>
            </w:pict>
          </mc:Fallback>
        </mc:AlternateConten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mc:AlternateContent>
          <mc:Choice Requires="wps">
            <w:drawing>
              <wp:inline distT="0" distB="0" distL="0" distR="0" wp14:anchorId="586209F3">
                <wp:extent cx="4257675" cy="3193415"/>
                <wp:effectExtent l="1270" t="1270" r="6985" b="8890"/>
                <wp:docPr id="3" name="Picture 3" descr="C:\Users\SONALI\Downloads\20210706_103125.jpg"/>
                <a:graphic xmlns:a="http://schemas.openxmlformats.org/drawingml/2006/main">
                  <a:graphicData uri="http://schemas.openxmlformats.org/drawingml/2006/picture">
                    <pic:pic xmlns:pic="http://schemas.openxmlformats.org/drawingml/2006/picture">
                      <pic:nvPicPr>
                        <pic:cNvPr id="2" name="Picture 3" descr="C:\Users\SONALI\Downloads\20210706_103125.jpg"/>
                        <pic:cNvPicPr/>
                      </pic:nvPicPr>
                      <pic:blipFill>
                        <a:blip r:embed="rId6"/>
                        <a:stretch/>
                      </pic:blipFill>
                      <pic:spPr>
                        <a:xfrm rot="5400000">
                          <a:off x="0" y="0"/>
                          <a:ext cx="4257720" cy="3193560"/>
                        </a:xfrm>
                        <a:prstGeom prst="rect">
                          <a:avLst/>
                        </a:prstGeom>
                        <a:ln w="0">
                          <a:noFill/>
                        </a:ln>
                      </pic:spPr>
                    </pic:pic>
                  </a:graphicData>
                </a:graphic>
              </wp:inline>
            </w:drawing>
          </mc:Choice>
          <mc:Fallback>
            <w:pict>
              <v:shape id="shape_0" ID="Picture 3" stroked="f" o:allowincell="f" style="position:absolute;margin-left:-41.9pt;margin-top:-294.2pt;width:335.2pt;height:251.4pt;mso-wrap-style:none;v-text-anchor:middle;rotation:90;mso-position-vertical:top" wp14:anchorId="586209F3" type="_x0000_t75">
                <v:imagedata r:id="rId7" o:detectmouseclick="t"/>
                <v:stroke color="#3465a4" joinstyle="round" endcap="flat"/>
                <w10:wrap type="square"/>
              </v:shape>
            </w:pict>
          </mc:Fallback>
        </mc:AlternateContent>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rFonts w:ascii="Times New Roman" w:hAnsi="Times New Roman" w:eastAsia="Times New Roman" w:cs="Times New Roman"/>
          <w:color w:val="000000"/>
          <w:w w:val="100"/>
          <w:sz w:val="0"/>
          <w:szCs w:val="0"/>
          <w:u w:val="none" w:color="000000"/>
          <w:shd w:fill="000000" w:val="clear"/>
          <w:lang w:val="x-none" w:eastAsia="x-none" w:bidi="x-none"/>
        </w:rPr>
      </w:pPr>
      <w:r>
        <w:rPr>
          <w:rFonts w:eastAsia="Times New Roman" w:cs="Times New Roman" w:ascii="Times New Roman" w:hAnsi="Times New Roman"/>
          <w:color w:val="000000"/>
          <w:w w:val="100"/>
          <w:sz w:val="0"/>
          <w:szCs w:val="0"/>
          <w:u w:val="none" w:color="000000"/>
          <w:shd w:fill="000000" w:val="clear"/>
          <w:lang w:val="x-none" w:eastAsia="x-none" w:bidi="x-none"/>
        </w:rPr>
      </w:r>
    </w:p>
    <w:p>
      <w:pPr>
        <w:pStyle w:val="Normal"/>
        <w:rPr/>
      </w:pPr>
      <w:r>
        <w:rPr/>
        <mc:AlternateContent>
          <mc:Choice Requires="wps">
            <w:drawing>
              <wp:inline distT="0" distB="0" distL="0" distR="0" wp14:anchorId="487C37C5">
                <wp:extent cx="3784600" cy="2838450"/>
                <wp:effectExtent l="2540" t="2540" r="635" b="3810"/>
                <wp:docPr id="4" name="Picture 2" descr="C:\Users\SONALI\Downloads\20210706_103142.jpg"/>
                <a:graphic xmlns:a="http://schemas.openxmlformats.org/drawingml/2006/main">
                  <a:graphicData uri="http://schemas.openxmlformats.org/drawingml/2006/picture">
                    <pic:pic xmlns:pic="http://schemas.openxmlformats.org/drawingml/2006/picture">
                      <pic:nvPicPr>
                        <pic:cNvPr id="3" name="Picture 2" descr="C:\Users\SONALI\Downloads\20210706_103142.jpg"/>
                        <pic:cNvPicPr/>
                      </pic:nvPicPr>
                      <pic:blipFill>
                        <a:blip r:embed="rId8"/>
                        <a:stretch/>
                      </pic:blipFill>
                      <pic:spPr>
                        <a:xfrm rot="5400000">
                          <a:off x="0" y="0"/>
                          <a:ext cx="3784680" cy="2838600"/>
                        </a:xfrm>
                        <a:prstGeom prst="rect">
                          <a:avLst/>
                        </a:prstGeom>
                        <a:ln w="0">
                          <a:noFill/>
                        </a:ln>
                      </pic:spPr>
                    </pic:pic>
                  </a:graphicData>
                </a:graphic>
              </wp:inline>
            </w:drawing>
          </mc:Choice>
          <mc:Fallback>
            <w:pict>
              <v:shape id="shape_0" ID="Picture 2" stroked="f" o:allowincell="f" style="position:absolute;margin-left:-37.25pt;margin-top:-261.3pt;width:297.95pt;height:223.45pt;mso-wrap-style:none;v-text-anchor:middle;rotation:90;mso-position-vertical:top" wp14:anchorId="487C37C5" type="_x0000_t75">
                <v:imagedata r:id="rId9" o:detectmouseclick="t"/>
                <v:stroke color="#3465a4" joinstyle="round" endcap="flat"/>
                <w10:wrap type="square"/>
              </v:shape>
            </w:pict>
          </mc:Fallback>
        </mc:AlternateContent>
      </w:r>
    </w:p>
    <w:p>
      <w:pPr>
        <w:pStyle w:val="Normal"/>
        <w:rPr/>
      </w:pPr>
      <w:r>
        <w:rPr/>
        <mc:AlternateContent>
          <mc:Choice Requires="wps">
            <w:drawing>
              <wp:inline distT="0" distB="0" distL="0" distR="0" wp14:anchorId="69AC05BD">
                <wp:extent cx="4114800" cy="3086100"/>
                <wp:effectExtent l="5080" t="0" r="0" b="1270"/>
                <wp:docPr id="5" name="Picture 5" descr="C:\Users\SONALI\Downloads\20210706_103147.jpg"/>
                <a:graphic xmlns:a="http://schemas.openxmlformats.org/drawingml/2006/main">
                  <a:graphicData uri="http://schemas.openxmlformats.org/drawingml/2006/picture">
                    <pic:pic xmlns:pic="http://schemas.openxmlformats.org/drawingml/2006/picture">
                      <pic:nvPicPr>
                        <pic:cNvPr id="4" name="Picture 5" descr="C:\Users\SONALI\Downloads\20210706_103147.jpg"/>
                        <pic:cNvPicPr/>
                      </pic:nvPicPr>
                      <pic:blipFill>
                        <a:blip r:embed="rId10"/>
                        <a:stretch/>
                      </pic:blipFill>
                      <pic:spPr>
                        <a:xfrm rot="5400000">
                          <a:off x="0" y="0"/>
                          <a:ext cx="4114800" cy="3086280"/>
                        </a:xfrm>
                        <a:prstGeom prst="rect">
                          <a:avLst/>
                        </a:prstGeom>
                        <a:ln w="0">
                          <a:noFill/>
                        </a:ln>
                      </pic:spPr>
                    </pic:pic>
                  </a:graphicData>
                </a:graphic>
              </wp:inline>
            </w:drawing>
          </mc:Choice>
          <mc:Fallback>
            <w:pict>
              <v:shape id="shape_0" ID="Picture 5" stroked="f" o:allowincell="f" style="position:absolute;margin-left:-40.5pt;margin-top:-283.65pt;width:323.95pt;height:242.95pt;mso-wrap-style:none;v-text-anchor:middle;rotation:90;mso-position-vertical:top" wp14:anchorId="69AC05BD" type="_x0000_t75">
                <v:imagedata r:id="rId11" o:detectmouseclick="t"/>
                <v:stroke color="#3465a4" joinstyle="round" endcap="flat"/>
                <w10:wrap type="square"/>
              </v:shape>
            </w:pict>
          </mc:Fallback>
        </mc:AlternateContent>
      </w:r>
    </w:p>
    <w:p>
      <w:pPr>
        <w:pStyle w:val="Normal"/>
        <w:rPr/>
      </w:pPr>
      <w:r>
        <w:rPr/>
      </w:r>
    </w:p>
    <w:p>
      <w:pPr>
        <w:pStyle w:val="Normal"/>
        <w:rPr/>
      </w:pPr>
      <w:r>
        <w:rPr/>
        <mc:AlternateContent>
          <mc:Choice Requires="wps">
            <w:drawing>
              <wp:inline distT="0" distB="0" distL="0" distR="0" wp14:anchorId="497A7C5E">
                <wp:extent cx="3940175" cy="2978785"/>
                <wp:effectExtent l="10160" t="0" r="1905" b="9525"/>
                <wp:docPr id="6" name="Picture 12" descr="C:\Users\SONALI\Downloads\20210706_103155.jpg"/>
                <a:graphic xmlns:a="http://schemas.openxmlformats.org/drawingml/2006/main">
                  <a:graphicData uri="http://schemas.openxmlformats.org/drawingml/2006/picture">
                    <pic:pic xmlns:pic="http://schemas.openxmlformats.org/drawingml/2006/picture">
                      <pic:nvPicPr>
                        <pic:cNvPr id="5" name="Picture 12" descr="C:\Users\SONALI\Downloads\20210706_103155.jpg"/>
                        <pic:cNvPicPr/>
                      </pic:nvPicPr>
                      <pic:blipFill>
                        <a:blip r:embed="rId12"/>
                        <a:stretch/>
                      </pic:blipFill>
                      <pic:spPr>
                        <a:xfrm rot="5400000">
                          <a:off x="0" y="0"/>
                          <a:ext cx="3940200" cy="2978640"/>
                        </a:xfrm>
                        <a:prstGeom prst="rect">
                          <a:avLst/>
                        </a:prstGeom>
                        <a:ln w="0">
                          <a:noFill/>
                        </a:ln>
                      </pic:spPr>
                    </pic:pic>
                  </a:graphicData>
                </a:graphic>
              </wp:inline>
            </w:drawing>
          </mc:Choice>
          <mc:Fallback>
            <w:pict>
              <v:shape id="shape_0" ID="Picture 12" stroked="f" o:allowincell="f" style="position:absolute;margin-left:-37.85pt;margin-top:-273.2pt;width:310.2pt;height:234.5pt;mso-wrap-style:none;v-text-anchor:middle;rotation:90;mso-position-vertical:top" wp14:anchorId="497A7C5E" type="_x0000_t75">
                <v:imagedata r:id="rId13" o:detectmouseclick="t"/>
                <v:stroke color="#3465a4" joinstyle="round" endcap="flat"/>
                <w10:wrap type="square"/>
              </v:shape>
            </w:pict>
          </mc:Fallback>
        </mc:AlternateContent>
      </w:r>
    </w:p>
    <w:p>
      <w:pPr>
        <w:pStyle w:val="Normal"/>
        <w:rPr/>
      </w:pPr>
      <w:r>
        <w:rPr/>
      </w:r>
    </w:p>
    <w:p>
      <w:pPr>
        <w:pStyle w:val="Normal"/>
        <w:rPr/>
      </w:pPr>
      <w:r>
        <w:rPr/>
        <mc:AlternateContent>
          <mc:Choice Requires="wps">
            <w:drawing>
              <wp:inline distT="0" distB="0" distL="0" distR="0" wp14:anchorId="1835332D">
                <wp:extent cx="3736340" cy="2885440"/>
                <wp:effectExtent l="16510" t="0" r="0" b="5080"/>
                <wp:docPr id="7" name="Picture 7" descr="C:\Users\SONALI\Downloads\20210706_103232.jpg"/>
                <a:graphic xmlns:a="http://schemas.openxmlformats.org/drawingml/2006/main">
                  <a:graphicData uri="http://schemas.openxmlformats.org/drawingml/2006/picture">
                    <pic:pic xmlns:pic="http://schemas.openxmlformats.org/drawingml/2006/picture">
                      <pic:nvPicPr>
                        <pic:cNvPr id="6" name="Picture 7" descr="C:\Users\SONALI\Downloads\20210706_103232.jpg"/>
                        <pic:cNvPicPr/>
                      </pic:nvPicPr>
                      <pic:blipFill>
                        <a:blip r:embed="rId14"/>
                        <a:stretch/>
                      </pic:blipFill>
                      <pic:spPr>
                        <a:xfrm rot="5400000">
                          <a:off x="0" y="0"/>
                          <a:ext cx="3736440" cy="2885400"/>
                        </a:xfrm>
                        <a:prstGeom prst="rect">
                          <a:avLst/>
                        </a:prstGeom>
                        <a:ln w="0">
                          <a:noFill/>
                        </a:ln>
                      </pic:spPr>
                    </pic:pic>
                  </a:graphicData>
                </a:graphic>
              </wp:inline>
            </w:drawing>
          </mc:Choice>
          <mc:Fallback>
            <w:pict>
              <v:shape id="shape_0" ID="Picture 7" stroked="f" o:allowincell="f" style="position:absolute;margin-left:-33.5pt;margin-top:-261.15pt;width:294.15pt;height:227.15pt;mso-wrap-style:none;v-text-anchor:middle;rotation:90;mso-position-vertical:top" wp14:anchorId="1835332D" type="_x0000_t75">
                <v:imagedata r:id="rId15" o:detectmouseclick="t"/>
                <v:stroke color="#3465a4" joinstyle="round" endcap="flat"/>
                <w10:wrap type="square"/>
              </v:shape>
            </w:pict>
          </mc:Fallback>
        </mc:AlternateContent>
      </w:r>
    </w:p>
    <w:p>
      <w:pPr>
        <w:pStyle w:val="Normal"/>
        <w:rPr/>
      </w:pPr>
      <w:r>
        <w:rPr/>
        <w:drawing>
          <wp:inline distT="0" distB="0" distL="0" distR="0">
            <wp:extent cx="3009900" cy="3781425"/>
            <wp:effectExtent l="0" t="0" r="0" b="0"/>
            <wp:docPr id="8" name="Picture 9" descr="C:\Users\SONALI\Pictures\20210706_10324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C:\Users\SONALI\Pictures\20210706_1032401.jpg"/>
                    <pic:cNvPicPr>
                      <a:picLocks noChangeAspect="1" noChangeArrowheads="1"/>
                    </pic:cNvPicPr>
                  </pic:nvPicPr>
                  <pic:blipFill>
                    <a:blip r:embed="rId16"/>
                    <a:stretch>
                      <a:fillRect/>
                    </a:stretch>
                  </pic:blipFill>
                  <pic:spPr bwMode="auto">
                    <a:xfrm>
                      <a:off x="0" y="0"/>
                      <a:ext cx="3009900" cy="3781425"/>
                    </a:xfrm>
                    <a:prstGeom prst="rect">
                      <a:avLst/>
                    </a:prstGeom>
                  </pic:spPr>
                </pic:pic>
              </a:graphicData>
            </a:graphic>
          </wp:inline>
        </w:drawing>
      </w:r>
    </w:p>
    <w:p>
      <w:pPr>
        <w:pStyle w:val="Normal"/>
        <w:rPr/>
      </w:pPr>
      <w:r>
        <w:rPr/>
        <mc:AlternateContent>
          <mc:Choice Requires="wps">
            <w:drawing>
              <wp:anchor behindDoc="0" distT="7620" distB="0" distL="0" distR="114935" simplePos="0" locked="0" layoutInCell="0" allowOverlap="1" relativeHeight="10" wp14:anchorId="69CFA87E">
                <wp:simplePos x="0" y="0"/>
                <wp:positionH relativeFrom="margin">
                  <wp:align>left</wp:align>
                </wp:positionH>
                <wp:positionV relativeFrom="paragraph">
                  <wp:posOffset>339090</wp:posOffset>
                </wp:positionV>
                <wp:extent cx="3690620" cy="3020060"/>
                <wp:effectExtent l="0" t="0" r="0" b="0"/>
                <wp:wrapSquare wrapText="bothSides"/>
                <wp:docPr id="9" name="Picture 10" descr="C:\Users\SONALI\Downloads\20210706_103249.jpg"/>
                <a:graphic xmlns:a="http://schemas.openxmlformats.org/drawingml/2006/main">
                  <a:graphicData uri="http://schemas.openxmlformats.org/drawingml/2006/picture">
                    <pic:pic xmlns:pic="http://schemas.openxmlformats.org/drawingml/2006/picture">
                      <pic:nvPicPr>
                        <pic:cNvPr id="7" name="Picture 10" descr="C:\Users\SONALI\Downloads\20210706_103249.jpg"/>
                        <pic:cNvPicPr/>
                      </pic:nvPicPr>
                      <pic:blipFill>
                        <a:blip r:embed="rId17"/>
                        <a:stretch/>
                      </pic:blipFill>
                      <pic:spPr>
                        <a:xfrm rot="5400000">
                          <a:off x="0" y="0"/>
                          <a:ext cx="3690720" cy="3020040"/>
                        </a:xfrm>
                        <a:prstGeom prst="rect">
                          <a:avLst/>
                        </a:prstGeom>
                        <a:ln w="0">
                          <a:noFill/>
                        </a:ln>
                      </pic:spPr>
                    </pic:pic>
                  </a:graphicData>
                </a:graphic>
              </wp:anchor>
            </w:drawing>
          </mc:Choice>
          <mc:Fallback>
            <w:pict>
              <v:shape id="shape_0" ID="Picture 10" stroked="f" o:allowincell="f" style="position:absolute;margin-left:-26.5pt;margin-top:26.7pt;width:290.55pt;height:237.75pt;mso-wrap-style:none;v-text-anchor:middle;rotation:90;mso-position-horizontal:left;mso-position-horizontal-relative:margin" wp14:anchorId="69CFA87E" type="_x0000_t75">
                <v:imagedata r:id="rId18" o:detectmouseclick="t"/>
                <v:stroke color="#3465a4" joinstyle="round" endcap="flat"/>
                <w10:wrap type="square"/>
              </v:shape>
            </w:pict>
          </mc:Fallback>
        </mc:AlternateContent>
      </w:r>
    </w:p>
    <w:p>
      <w:pPr>
        <w:pStyle w:val="Normal"/>
        <w:widowControl/>
        <w:bidi w:val="0"/>
        <w:spacing w:lineRule="auto" w:line="259" w:before="0" w:after="160"/>
        <w:jc w:val="left"/>
        <w:rPr/>
      </w:pPr>
      <w:r>
        <w:rPr/>
        <w:br w:type="textWrapping" w:clear="all"/>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d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link w:val="Heading1Char"/>
    <w:uiPriority w:val="9"/>
    <w:qFormat/>
    <w:rsid w:val="00811542"/>
    <w:pPr>
      <w:spacing w:lineRule="auto" w:line="240" w:beforeAutospacing="1" w:afterAutospacing="1"/>
      <w:outlineLvl w:val="0"/>
    </w:pPr>
    <w:rPr>
      <w:rFonts w:ascii="Times New Roman" w:hAnsi="Times New Roman" w:eastAsia="Times New Roman" w:cs="Times New Roman"/>
      <w:b/>
      <w:bCs/>
      <w:kern w:val="2"/>
      <w:sz w:val="48"/>
      <w:szCs w:val="48"/>
      <w:lang w:eastAsia="en-IN"/>
    </w:rPr>
  </w:style>
  <w:style w:type="paragraph" w:styleId="Heading2">
    <w:name w:val="Heading 2"/>
    <w:basedOn w:val="Normal"/>
    <w:link w:val="Heading2Char"/>
    <w:uiPriority w:val="9"/>
    <w:qFormat/>
    <w:rsid w:val="00811542"/>
    <w:pPr>
      <w:spacing w:lineRule="auto" w:line="240" w:beforeAutospacing="1" w:afterAutospacing="1"/>
      <w:outlineLvl w:val="1"/>
    </w:pPr>
    <w:rPr>
      <w:rFonts w:ascii="Times New Roman" w:hAnsi="Times New Roman" w:eastAsia="Times New Roman" w:cs="Times New Roman"/>
      <w:b/>
      <w:bCs/>
      <w:sz w:val="36"/>
      <w:szCs w:val="36"/>
      <w:lang w:eastAsia="en-I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1542"/>
    <w:rPr>
      <w:rFonts w:ascii="Times New Roman" w:hAnsi="Times New Roman" w:eastAsia="Times New Roman" w:cs="Times New Roman"/>
      <w:b/>
      <w:bCs/>
      <w:kern w:val="2"/>
      <w:sz w:val="48"/>
      <w:szCs w:val="48"/>
      <w:lang w:eastAsia="en-IN"/>
    </w:rPr>
  </w:style>
  <w:style w:type="character" w:styleId="Heading2Char" w:customStyle="1">
    <w:name w:val="Heading 2 Char"/>
    <w:basedOn w:val="DefaultParagraphFont"/>
    <w:link w:val="Heading2"/>
    <w:uiPriority w:val="9"/>
    <w:qFormat/>
    <w:rsid w:val="00811542"/>
    <w:rPr>
      <w:rFonts w:ascii="Times New Roman" w:hAnsi="Times New Roman" w:eastAsia="Times New Roman" w:cs="Times New Roman"/>
      <w:b/>
      <w:bCs/>
      <w:sz w:val="36"/>
      <w:szCs w:val="36"/>
      <w:lang w:eastAsia="en-IN"/>
    </w:rPr>
  </w:style>
  <w:style w:type="character" w:styleId="InternetLink">
    <w:name w:val="Hyperlink"/>
    <w:basedOn w:val="DefaultParagraphFont"/>
    <w:uiPriority w:val="99"/>
    <w:unhideWhenUsed/>
    <w:rsid w:val="002d3700"/>
    <w:rPr>
      <w:color w:val="0563C1" w:themeColor="hyperlink"/>
      <w:u w:val="single"/>
    </w:rPr>
  </w:style>
  <w:style w:type="character" w:styleId="HeaderChar" w:customStyle="1">
    <w:name w:val="Header Char"/>
    <w:basedOn w:val="DefaultParagraphFont"/>
    <w:link w:val="Header"/>
    <w:uiPriority w:val="99"/>
    <w:qFormat/>
    <w:rsid w:val="00561cae"/>
    <w:rPr/>
  </w:style>
  <w:style w:type="character" w:styleId="FooterChar" w:customStyle="1">
    <w:name w:val="Footer Char"/>
    <w:basedOn w:val="DefaultParagraphFont"/>
    <w:link w:val="Footer"/>
    <w:uiPriority w:val="99"/>
    <w:qFormat/>
    <w:rsid w:val="00561c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11542"/>
    <w:pPr>
      <w:spacing w:lineRule="auto" w:line="240" w:beforeAutospacing="1" w:afterAutospacing="1"/>
    </w:pPr>
    <w:rPr>
      <w:rFonts w:ascii="Times New Roman" w:hAnsi="Times New Roman" w:eastAsia="Times New Roman" w:cs="Times New Roman"/>
      <w:sz w:val="24"/>
      <w:szCs w:val="24"/>
      <w:lang w:eastAsia="en-IN"/>
    </w:rPr>
  </w:style>
  <w:style w:type="paragraph" w:styleId="HeaderandFooter">
    <w:name w:val="Header and Footer"/>
    <w:basedOn w:val="Normal"/>
    <w:qFormat/>
    <w:pPr/>
    <w:rPr/>
  </w:style>
  <w:style w:type="paragraph" w:styleId="Header">
    <w:name w:val="Header"/>
    <w:basedOn w:val="Normal"/>
    <w:link w:val="HeaderChar"/>
    <w:uiPriority w:val="99"/>
    <w:unhideWhenUsed/>
    <w:rsid w:val="00561c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1ca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ages>14</Pages>
  <Words>5558</Words>
  <Characters>31685</Characters>
  <CharactersWithSpaces>37169</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26:00Z</dcterms:created>
  <dc:creator>SONALI</dc:creator>
  <dc:description/>
  <dc:language>en-US</dc:language>
  <cp:lastModifiedBy>sonali saha</cp:lastModifiedBy>
  <dcterms:modified xsi:type="dcterms:W3CDTF">2025-02-13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